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Борис Андрианов (виолончель)</w:t>
      </w:r>
    </w:p>
    <w:p>
      <w:pPr>
        <w:pStyle w:val="Normal"/>
        <w:ind w:firstLine="567"/>
        <w:jc w:val="both"/>
        <w:rPr/>
      </w:pPr>
      <w:r>
        <w:rPr/>
        <w:t>Борис Андрианов – известный российский виолончелист, выступающий на крупнейших сценах мира и самых престижных фестивалях. Регулярно гастролируя за рубежом, музыкант придает особое значение выступлениям в России, будь то крупные культурные центры, малые города или отдаленные поселки, где прежде никогда не проводились концерты; является лидером и активным участником ряда международных и национальных проектов, ставящих целью развитие отечественной музыкальной жизни, в частности в регионах страны. Подобные проекты неизменно пользуются огромным успехом, в них наряду с Борисом Андриановым принимают участие артисты с международной известностью из разных стран.</w:t>
      </w:r>
    </w:p>
    <w:p>
      <w:pPr>
        <w:pStyle w:val="Normal"/>
        <w:ind w:firstLine="567"/>
        <w:jc w:val="both"/>
        <w:rPr/>
      </w:pPr>
      <w:r>
        <w:rPr/>
        <w:t xml:space="preserve">Борис Андрианов родился в 1976 году в Москве. Окончил МССМШ имени Гнесиных (класс Веры Бириной), Московскую государственную консерваторию имени П. И. Чайковского (класс профессора Наталии Шаховской) и Высшую школу музыки имени Ханса Айслера в Берлине (класс профессора Давида Герингаса). </w:t>
      </w:r>
    </w:p>
    <w:p>
      <w:pPr>
        <w:pStyle w:val="Normal"/>
        <w:ind w:firstLine="567"/>
        <w:jc w:val="both"/>
        <w:rPr/>
      </w:pPr>
      <w:r>
        <w:rPr/>
        <w:t xml:space="preserve">Победитель международных конкурсов в Загребе (имени Антонио Янигро), Йоханнесбурге, Ганновере </w:t>
      </w:r>
      <w:r>
        <w:rPr>
          <w:i/>
        </w:rPr>
        <w:t>(Classiсa Nova</w:t>
      </w:r>
      <w:r>
        <w:rPr/>
        <w:t xml:space="preserve"> имени Д. Д. Шостаковича, в дуэте с Алексеем Гориболем), Париже (конкурс Мстислава Ростроповича), Южной Корее (имени Исан Юна). Лауреат XI Международного конкурса имени П. И. Чайковского и молодежной премии «Триумф». Заслуженный артист России (2016).</w:t>
      </w:r>
    </w:p>
    <w:p>
      <w:pPr>
        <w:pStyle w:val="Normal"/>
        <w:ind w:firstLine="567"/>
        <w:jc w:val="both"/>
        <w:rPr/>
      </w:pPr>
      <w:r>
        <w:rPr/>
        <w:t xml:space="preserve">Выступает с ведущими оркестрами и дирижерами, среди которых Валерий Гергиев, Владимир Федосеев, Юрий Симонов, Павел Коган, Кшиштоф Пендерецкий, Александр Ведерников, Джанандреа Нозеда, Дмитрий Лисс, Роман Кофман, Василий Петренко, Штефан Владар, Дмитрий Юровский, Александр Сладковский. Среди партнеров музыканта по камерному ансамблю – Юрий Башмет, Менахем Пресслер, Акико Суванаи, Жанин Янсен, Юлиан Рахлин, Итамар Голан, Денис Мацуев, Сергей Накаряков, Вадим Репин, Максим Венгеров, Алексей Любимов, Татьяна Гринденко и другие. </w:t>
      </w:r>
    </w:p>
    <w:p>
      <w:pPr>
        <w:pStyle w:val="Normal"/>
        <w:ind w:firstLine="567"/>
        <w:jc w:val="both"/>
        <w:rPr/>
      </w:pPr>
      <w:r>
        <w:rPr/>
        <w:t>Участвовал в Шведском Королевском фестивале, фестивалях в Людвигсбурге и Шлезвиг-Гольштейне (Германия), Эдинбурге (Шотландия), Дубровнике (Хорватия), Кольмаре (Франция), Давосе (Швейцария), Иркутске («Звезды на Байкале»), Транссибирском Арт-фестивале и др. Постоянный участник московского фестиваля камерной музыки «Возвращение».</w:t>
      </w:r>
    </w:p>
    <w:p>
      <w:pPr>
        <w:pStyle w:val="Normal"/>
        <w:ind w:firstLine="567"/>
        <w:jc w:val="both"/>
        <w:rPr/>
      </w:pPr>
      <w:r>
        <w:rPr/>
        <w:t xml:space="preserve">Организатор и руководитель всероссийского проекта «Поколение звезд» (Премия Правительства РФ в области культуры, 2009). Автор идеи и арт-директор международных фестивалей </w:t>
      </w:r>
      <w:r>
        <w:rPr>
          <w:i/>
        </w:rPr>
        <w:t>Vivacello</w:t>
      </w:r>
      <w:r>
        <w:rPr/>
        <w:t xml:space="preserve"> и </w:t>
      </w:r>
      <w:r>
        <w:rPr>
          <w:i/>
        </w:rPr>
        <w:t>Vivarte</w:t>
      </w:r>
      <w:r>
        <w:rPr/>
        <w:t xml:space="preserve"> в Москве. Художественный руководитель фестиваля «Музыкальная экспедиция», основанного во Владимирской области и ежегодно расширяющего географию (в 2021 году фестиваль охватил шесть регионов России, включая Удмуртию, Вологодскую и Новосибирскую области, Крым и Камчатку). </w:t>
      </w:r>
    </w:p>
    <w:p>
      <w:pPr>
        <w:pStyle w:val="Normal"/>
        <w:ind w:firstLine="567"/>
        <w:jc w:val="both"/>
        <w:rPr/>
      </w:pPr>
      <w:r>
        <w:rPr/>
        <w:t xml:space="preserve">Борис Андрианов активно сотрудничает с современными композиторами, неоднократно представлял премьеры новых сочинений, в том числе Гии Канчели, Кшиштофа Пендерецкого, Ефрема Подгайца, Майкла Беркли, Ришара Дюбюньона, Александра Розенблата, Джованни Соллимы, Вангелиса, Алексея Рыбникова, Павла Карманова, Самюэля Струка, Алексея Шора и других авторов. </w:t>
      </w:r>
    </w:p>
    <w:p>
      <w:pPr>
        <w:pStyle w:val="Normal"/>
        <w:ind w:firstLine="567"/>
        <w:jc w:val="both"/>
        <w:rPr/>
      </w:pPr>
      <w:r>
        <w:rPr/>
        <w:t xml:space="preserve">В дискографии артиста – совместный альбом с гитаристом Дмитрием Илларионовым, выпущенный фирмой </w:t>
      </w:r>
      <w:r>
        <w:rPr>
          <w:i/>
        </w:rPr>
        <w:t>Delos</w:t>
      </w:r>
      <w:r>
        <w:rPr/>
        <w:t xml:space="preserve"> (вошел в лонг-лист номинантов премии «Грэмми» в разделе «камерный ансамбль», 2003); сонаты Шостаковича и Рахманинова с пианистом Рэмом Урасиным (в сентябре 2007 года отмечены как лучший камерный диск месяца британским музыкальным журналом </w:t>
      </w:r>
      <w:r>
        <w:rPr>
          <w:i/>
        </w:rPr>
        <w:t>Gramophone</w:t>
      </w:r>
      <w:r>
        <w:rPr/>
        <w:t>); сонаты для виолы да гамба и клавесина И. С. Баха в транскрипции для виолончели и баяна, записанные с Юрием Медяником («Мелодия», 2015). В 2020–2021 гг. выпущены «Вариации на тему рококо» Чайковского с ГСО Республики Татарстан под управлением Александра Сладковского (</w:t>
      </w:r>
      <w:r>
        <w:rPr>
          <w:i/>
        </w:rPr>
        <w:t xml:space="preserve">Sony </w:t>
      </w:r>
      <w:r>
        <w:rPr>
          <w:i/>
          <w:lang w:val="en-US"/>
        </w:rPr>
        <w:t>Classics</w:t>
      </w:r>
      <w:r>
        <w:rPr/>
        <w:t>), Виолончельный концерт Габриэля Прокофьева с Уральским академическим симфоническим оркестром под управлением Алексея Богорада (мировая премьера записи) и альбом «Джазовые отражения сюит Баха» с Леонидом и Николаем Винцкевичами, а также записаны все сюиты для виолончели соло И. С. Баха (релиз планируется в 2022 году).</w:t>
      </w:r>
    </w:p>
    <w:p>
      <w:pPr>
        <w:pStyle w:val="Normal"/>
        <w:ind w:firstLine="567"/>
        <w:jc w:val="both"/>
        <w:rPr/>
      </w:pPr>
      <w:r>
        <w:rPr/>
        <w:t>С 2009 года преподает в Московской консерватории. Играет на инструменте работы Карло Бергонци из Государственной коллекции уникальных музыкальных инструмент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8:31:00Z</dcterms:created>
  <dc:creator>Татьяна</dc:creator>
  <dc:description/>
  <cp:keywords/>
  <dc:language>en-US</dc:language>
  <cp:lastModifiedBy>Татьяна</cp:lastModifiedBy>
  <dcterms:modified xsi:type="dcterms:W3CDTF">2021-09-10T10:07:00Z</dcterms:modified>
  <cp:revision>25</cp:revision>
  <dc:subject/>
  <dc:title>Заслуженный артист России Борис Андрианов (р</dc:title>
</cp:coreProperties>
</file>